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color w:val="0000FF"/>
          <w:sz w:val="32"/>
          <w:lang w:val="es-ES"/>
        </w:rPr>
      </w:pPr>
      <w:r>
        <w:rPr>
          <w:rFonts w:cs="Arial" w:ascii="Arial" w:hAnsi="Arial"/>
          <w:b/>
          <w:color w:val="0000FF"/>
          <w:sz w:val="32"/>
          <w:lang w:val="es-ES"/>
        </w:rPr>
        <w:t>†</w:t>
      </w:r>
      <w:r>
        <w:rPr>
          <w:rFonts w:eastAsia="Arial" w:cs="Arial" w:ascii="Arial" w:hAnsi="Arial"/>
          <w:b/>
          <w:color w:val="0000FF"/>
          <w:sz w:val="32"/>
          <w:lang w:val="es-ES"/>
        </w:rPr>
        <w:t xml:space="preserve"> </w:t>
      </w:r>
      <w:r>
        <w:rPr>
          <w:rFonts w:cs="Arial" w:ascii="Arial" w:hAnsi="Arial"/>
          <w:b/>
          <w:color w:val="0000FF"/>
          <w:sz w:val="32"/>
          <w:lang w:val="es-ES"/>
        </w:rPr>
        <w:t>Eugenio E. Berisso (1948-200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color w:val="0000FF"/>
          <w:sz w:val="32"/>
          <w:lang w:val="es-ES"/>
        </w:rPr>
      </w:pPr>
      <w:r>
        <w:rPr>
          <w:rFonts w:cs="Arial" w:ascii="Arial" w:hAnsi="Arial"/>
          <w:b/>
          <w:color w:val="0000FF"/>
          <w:sz w:val="32"/>
          <w:lang w:val="es-E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t xml:space="preserve">Eugenio fue desde hace bastante tiempo el Delegado argentino ante la Comisión de Fiscales de la FIP y Miembro del Bureau ocupando el lugar que corresponde a la FIAF, desde 2004.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szCs w:val="24"/>
          <w:lang w:val="es-ES"/>
        </w:rPr>
        <w:t xml:space="preserve">Con el fallecimiento de Eugenio el 29 de agosto reciente se pierde a uno de los más destacados especialistas del tema en Sudamérica. Dueño de una pequeña industria, casado, con dos hijos, se acercó a la filatelia en la Sociedad Filatélica de la República Argentina, donde llegó a ser Vicepresidente, y en representación de esa institución tenía el cargo de vocal en la Federación Argentina de Entidades Filatélicas (FAEF). También era Secretario de la Asociación Filatélica Argentina de Correos Privad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szCs w:val="24"/>
          <w:lang w:val="es-ES"/>
        </w:rPr>
        <w:t xml:space="preserve">Apasionado de los sellos fiscales, su colección sobre Provincia de Buenos Aires obtuvo oro nacional varias veces y medalla de vermeil FIP en Australia 99 y España 2000. También coleccionaba fiscales nacionales de distintos tipo de tasas, y fue autor del libro </w:t>
      </w:r>
      <w:r>
        <w:rPr>
          <w:rFonts w:cs="Arial" w:ascii="Arial" w:hAnsi="Arial"/>
          <w:i/>
          <w:szCs w:val="24"/>
          <w:lang w:val="es-ES"/>
        </w:rPr>
        <w:t>Sellos Fiscales para Documentos de la Provincia de Buenos Aires, 1944-1970</w:t>
      </w:r>
      <w:r>
        <w:rPr>
          <w:rFonts w:cs="Arial" w:ascii="Arial" w:hAnsi="Arial"/>
          <w:szCs w:val="24"/>
          <w:lang w:val="es-ES"/>
        </w:rPr>
        <w:t xml:space="preserve">. Afectado por cáncer de pulmón, su partida deja en la filatelia fiscal de Argentina un vacío difícil de llen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4"/>
          <w:lang w:val="es-ES"/>
        </w:rPr>
      </w:pPr>
      <w:r>
        <w:rPr>
          <w:rFonts w:cs="Arial" w:ascii="Arial" w:hAnsi="Arial"/>
          <w:szCs w:val="24"/>
          <w:lang w:val="es-E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lang w:val="en-AU"/>
        </w:rPr>
        <w:t>Eugenio was a long-time member</w:t>
      </w:r>
      <w:r>
        <w:rPr>
          <w:rFonts w:cs="Arial" w:ascii="Arial" w:hAnsi="Arial"/>
          <w:szCs w:val="24"/>
        </w:rPr>
        <w:t xml:space="preserve"> for the FIP Revenues Commission as a delegate for Argentina and Bureau Member in the place for the FIAF representative, from 200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szCs w:val="24"/>
        </w:rPr>
        <w:t xml:space="preserve">With recent Eugenio's death, August 29 get lost to one of the most outstanding specialists in the topic in South America. Owner of a small industry, married, with two children, he came closer to the philately in the Sociedad Filatélica de la República Argentina (SOFIRA), where he ended up being a Vice-president, and in representation of that institution he had the vowel position in the Federación Argentina de Entidades Filatélicas (FAEF). </w:t>
      </w:r>
      <w:r>
        <w:rPr>
          <w:rFonts w:cs="Arial" w:ascii="Arial" w:hAnsi="Arial"/>
          <w:szCs w:val="24"/>
          <w:lang w:val="es-ES"/>
        </w:rPr>
        <w:t xml:space="preserve">He was Also Secretary of the Asociación Filatélica Argentina de Correos Privados (AFICOPRI).  </w:t>
      </w:r>
      <w:r>
        <w:rPr>
          <w:rFonts w:cs="Arial" w:ascii="Arial" w:hAnsi="Arial"/>
          <w:szCs w:val="24"/>
        </w:rPr>
        <w:t xml:space="preserve">Passionate of the Revenues stamps, their collection has more than enough County of Buenos Aires he obtained gold national several times and vermeil medal FIP in Australia 99 and Spain 2000. It also collected national Revenues stamps and documents in the different type and topics, and it was author of the book  </w:t>
      </w:r>
      <w:r>
        <w:rPr>
          <w:rFonts w:cs="Arial" w:ascii="Arial" w:hAnsi="Arial"/>
          <w:i/>
          <w:szCs w:val="24"/>
        </w:rPr>
        <w:t>Sellos Fiscales para Documentos de la Provincia de Buenos Aires,</w:t>
      </w:r>
      <w:r>
        <w:rPr>
          <w:rFonts w:cs="Arial" w:ascii="Arial" w:hAnsi="Arial"/>
          <w:szCs w:val="24"/>
        </w:rPr>
        <w:t>1944-1970. Affected by lung cancer, their departure leaves in the Revenue philately of Argentina a hole difficult to fil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3:19:00Z</dcterms:created>
  <dc:creator>home</dc:creator>
  <dc:description/>
  <cp:keywords/>
  <dc:language>en-US</dc:language>
  <cp:lastModifiedBy>home</cp:lastModifiedBy>
  <dcterms:modified xsi:type="dcterms:W3CDTF">2009-09-07T21:03:00Z</dcterms:modified>
  <cp:revision>4</cp:revision>
  <dc:subject/>
  <dc:title>† Eugenio E</dc:title>
</cp:coreProperties>
</file>